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righ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0"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19"/>
        <w:ind w:right="0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0"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ДОГОВОР №</w:t>
      </w:r>
    </w:p>
    <w:p>
      <w:pPr>
        <w:pStyle w:val="Style19"/>
        <w:ind w:right="0"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. Мирный </w:t>
        <w:tab/>
        <w:tab/>
        <w:tab/>
        <w:tab/>
        <w:tab/>
        <w:tab/>
        <w:t xml:space="preserve">                            _______ 20___ года</w:t>
      </w:r>
    </w:p>
    <w:p>
      <w:pPr>
        <w:pStyle w:val="Style19"/>
        <w:ind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Кемское Вытегорского муниципального района Вологодской области в лице Главы сельского поселения Кемское _________, действующего на основании Устава сельского поселения Кемское Вытегорского муниципального района Вологодской области, именуемый в дальнейшем Работодатель, и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Работник, совместно именуемые Стороны, заключили настоящий договор о следующем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мет договора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ник принимается на работу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я Главы сельского поселения Кем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м работы Работника является офис, расположенный по адресу: Вологодская область, Вытегорский район, поселок Мирный, улица Калинина, дом 10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договор является договором по основному месту работы.</w:t>
      </w:r>
    </w:p>
    <w:p>
      <w:pPr>
        <w:pStyle w:val="Style19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уд Работника осуществляется в нормальных условиях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рабочего времени и времени отдыха Работника определяется правилами внутреннего трудового распорядка администрации сельского поселения Кемское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лата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а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денежное содержание, которое состоит из: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ячного должностного оклада (далее - должностной оклад) – </w:t>
      </w:r>
      <w:r>
        <w:rPr>
          <w:sz w:val="28"/>
          <w:szCs w:val="28"/>
        </w:rPr>
        <w:t>10704,54 рублей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ой надбавки к должностному окладу за выслугу лет (стаж муниципальной службы) в размере, установленном </w:t>
      </w:r>
      <w:r>
        <w:rPr>
          <w:sz w:val="28"/>
          <w:szCs w:val="28"/>
        </w:rPr>
        <w:t>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й надбавки к должностному окладу за особые условия муниципальной службы в размере 10 % должностного оклада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ого денежного поощрения – в размере, установленном Положением о денежном содержании муниципальных служащих органов местного самоуправления </w:t>
      </w:r>
      <w:r>
        <w:rPr>
          <w:sz w:val="28"/>
          <w:szCs w:val="28"/>
        </w:rPr>
        <w:t>сельского поселения Кемское</w:t>
      </w:r>
      <w:r>
        <w:rPr>
          <w:bCs/>
          <w:sz w:val="28"/>
          <w:szCs w:val="28"/>
        </w:rPr>
        <w:t xml:space="preserve">, утверждённым решением Совета </w:t>
      </w:r>
      <w:r>
        <w:rPr>
          <w:sz w:val="28"/>
          <w:szCs w:val="28"/>
        </w:rPr>
        <w:t>сельского поселения Кемское</w:t>
      </w:r>
      <w:r>
        <w:rPr>
          <w:bCs/>
          <w:sz w:val="28"/>
          <w:szCs w:val="28"/>
        </w:rPr>
        <w:t xml:space="preserve"> от 6 декабря 2018 года № 43, (с последующими изменениями) (далее - Положение о денежном содержании муниципальных служащих)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и за выполнение особо важных и сложных заданий в размере и случаях, установленных Положением о денежном содержании муниципальных служащих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ой помощи в размере 2 должностных окладов в год, выплачиваемой в порядке, установленном Положением о денежном содержании муниципальных служащих;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йонного коэффициента – 15%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 иных дополнительных выплат в соответствии с федеральным законодательством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ое содержание выплачивается Работнику ежемесячно 15 и 30 числа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и обязанности Работника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имеет право на:</w:t>
      </w:r>
    </w:p>
    <w:p>
      <w:pPr>
        <w:pStyle w:val="Style19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настоящим договором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ёме выплату денежного содержания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сновной оплачиваемый отпуск продолжительностью 30 календарных дн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 за выслугу лет в соответствии с законом Вологодской области от 9 октября 2007 года № 1663-ОЗ «О регулировании некоторых вопросов муниципальной службы в Вологодской области»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рофессиональное образование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ава, установленные действующим законодательством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обязуется: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настоящим договором и должностной инструкци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 администрации сельского поселения Кемское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администрации сельского поселения Кемское и работников администрации сельского поселения Кемское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Работодателя отправляться в служебные командировки;</w:t>
      </w:r>
    </w:p>
    <w:p>
      <w:pPr>
        <w:pStyle w:val="Style19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ть Работодателя или его уполномоченного представителя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 письменной форме уведомлять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ть в связи с должностным положением или в связи с исполнением служебных обязанностей подарков, за исключением обычных подарков, стоимость которых не превышает трёх тысяч рубл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информацию, носящую конфиденциальный (служебный) характер, которая стала известна ему в связи с исполнением должностных обязанност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муниципального служащего, предусмотренные статьёй 12 Федерального закона от 2 марта 2007 года № 25-ФЗ «О муниципальной службе в Российской Федерации»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граничения и запреты, связанные с муниципальной службой, предусмотренные  статьями  13  и  14  Федерального  закона от 2 марта 2007 года № 25-ФЗ «О муниципальной службе в Российской Федерации»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и обязанности Работодателя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имеет право:</w:t>
      </w:r>
    </w:p>
    <w:p>
      <w:pPr>
        <w:pStyle w:val="Style19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а за добросовестный эффективный труд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а исполнения им трудовых обязанностей, определённых настоящим договором и должностной инструкци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бовать от Работника бережного отношения к имуществу администрации сельского поселения Кемское и работников администрации сельского поселения Кемское, соблюдения правил внутреннего трудового распорядка администрации сельского поселения Кемское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а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ть размер ежемесячного денежного поощрения по основаниям, предусмотренным Положением о денежном содержании муниципальных служащих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иные права, предусмотренные Федеральным  законом от 2 марта 2007 года № 25-ФЗ «О муниципальной службе в Российской Федерации».</w:t>
      </w:r>
    </w:p>
    <w:p>
      <w:pPr>
        <w:pStyle w:val="Style19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обязуется:</w:t>
      </w:r>
    </w:p>
    <w:p>
      <w:pPr>
        <w:pStyle w:val="Normal"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и содержащие нормы трудового права иные нормативные правовые акты, коллективный договор, соглашения и локальные нормативные акты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Работнику работу, обусловленную настоящим договором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и условия труда, соответствующие государственным нормативным требованиям охраны и гигиены труда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ника оргтехникой, канцелярскими товарами, в случае необходимости транспортом и иным, необходимым для исполнения им служебных обязанностей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ть в полном объёме причитающееся Работнику денежное содержание в сроки, установленные настоящим договором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аботника под роспись с принятыми локальными нормативными актами Работодателя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у социальные гарантии в соответствии с законодательством о муниципальной службе и настоящим договором;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трудовым законодательством и иными правовыми актами, содержащими нормы трудового права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ственность Сторон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 и Работода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 или Работодател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причинивший ущерб другой стороне, возмещает этот ущерб в соответствии с Трудовым кодексом Российской Федерации и иными федеральными закон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обязуется приступить к исполнению трудовых обязанностей __________________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заключается на неопределённый срок.</w:t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ые условия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 подлежит обязательному социальному страхованию, предусмотренному законодательством Российской Федерации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ловия настоящего договора носят конфиденциальный характер и разглашению не подлежат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, вносимые в настоящий договор, оформляются дополнительными соглашениями, являющимися неотъемлемой частью настоящего договора.</w:t>
      </w:r>
    </w:p>
    <w:p>
      <w:pPr>
        <w:pStyle w:val="Style19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 между Сторонами, возникающие при исполнении настояще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5. Настоящий договор составлен в двух экземплярах. Один экземпляр хранится у Работодателя в личном деле </w:t>
      </w:r>
      <w:r>
        <w:rPr>
          <w:bCs/>
          <w:sz w:val="28"/>
          <w:szCs w:val="28"/>
        </w:rPr>
        <w:t>Работника</w:t>
      </w:r>
      <w:r>
        <w:rPr>
          <w:sz w:val="28"/>
          <w:szCs w:val="28"/>
        </w:rPr>
        <w:t xml:space="preserve">, второй - у </w:t>
      </w:r>
      <w:r>
        <w:rPr>
          <w:bCs/>
          <w:sz w:val="28"/>
          <w:szCs w:val="28"/>
        </w:rPr>
        <w:t>Работника</w:t>
      </w:r>
      <w:r>
        <w:rPr>
          <w:sz w:val="28"/>
          <w:szCs w:val="28"/>
        </w:rPr>
        <w:t>. Оба экземпляра имеют одинаковую юридическую силу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и подписи Сторон</w:t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6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50" w:right="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ь</w:t>
            </w:r>
          </w:p>
          <w:p>
            <w:pPr>
              <w:pStyle w:val="Normal"/>
              <w:shd w:fill="FFFFFF" w:val="clear"/>
              <w:ind w:left="250" w:right="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/>
              <w:t>Администрация сельского поселения Кемское</w:t>
            </w:r>
          </w:p>
        </w:tc>
        <w:tc>
          <w:tcPr>
            <w:tcW w:w="5256" w:type="dxa"/>
            <w:tcBorders/>
          </w:tcPr>
          <w:p>
            <w:pPr>
              <w:pStyle w:val="Style19"/>
              <w:ind w:right="0" w:first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</w:t>
            </w:r>
          </w:p>
          <w:p>
            <w:pPr>
              <w:pStyle w:val="Normal"/>
              <w:ind w:left="36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5080060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Style20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9:00Z</dcterms:created>
  <dc:creator>Баконов</dc:creator>
  <dc:description/>
  <dc:language>en-US</dc:language>
  <cp:lastModifiedBy/>
  <cp:lastPrinted>2024-08-21T15:13:00Z</cp:lastPrinted>
  <dcterms:modified xsi:type="dcterms:W3CDTF">2024-08-22T04:19:32Z</dcterms:modified>
  <cp:revision>17</cp:revision>
  <dc:subject/>
  <dc:title> </dc:title>
</cp:coreProperties>
</file>