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2.01.2014                                        №  2 - р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приема граждан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администрации сель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емско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график приема населения должностными лицами и специалистами  администрации сельского поселения Кемское на 2015 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ц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личном прием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ем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Глюза Асгат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-четверг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2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ем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а Наталья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- четвер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10.00 до 12.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2. Первый вторник месяца личный прием граждан в д. Прокшино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график приема граждан  Администрации сельского поселения Кемское в районной газете «Красное знамя» и разместить на сайте сельского поселения Кемское в сети «Интернет» по адресу: </w:t>
      </w:r>
      <w:r>
        <w:rPr>
          <w:sz w:val="28"/>
          <w:szCs w:val="28"/>
          <w:lang w:val="en-US"/>
        </w:rPr>
        <w:t>kem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 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 Г.А.Ши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32:00Z</dcterms:created>
  <dc:creator>Admin</dc:creator>
  <dc:description/>
  <cp:keywords/>
  <dc:language>en-US</dc:language>
  <cp:lastModifiedBy>Пользователь</cp:lastModifiedBy>
  <cp:lastPrinted>2015-01-15T10:52:00Z</cp:lastPrinted>
  <dcterms:modified xsi:type="dcterms:W3CDTF">2015-01-27T10:46:00Z</dcterms:modified>
  <cp:revision>14</cp:revision>
  <dc:subject/>
  <dc:title/>
</cp:coreProperties>
</file>