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ноября 2017 года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сельского поселения Кемское на среднесрочный период 2018-2020 годов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ей 169, 173 Бюджетного кодекса Российской Федерац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обрить прилагаемый прогноз социально-экономического развития сельского поселения Кемское на среднесрочный период 2018-2020 годов (основные показ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Г.А.Ширя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2:00Z</dcterms:created>
  <dc:creator>Армеева</dc:creator>
  <dc:description/>
  <cp:keywords/>
  <dc:language>en-US</dc:language>
  <cp:lastModifiedBy>DF-8-004</cp:lastModifiedBy>
  <cp:lastPrinted>2016-11-11T10:56:00Z</cp:lastPrinted>
  <dcterms:modified xsi:type="dcterms:W3CDTF">2017-11-14T13:56:00Z</dcterms:modified>
  <cp:revision>21</cp:revision>
  <dc:subject/>
  <dc:title>  АДМИНИСТРАЦИЯ ВЫТЕГОРСКОГО МУНИЦИПАЛЬНОГО РАЙОНА</dc:title>
</cp:coreProperties>
</file>