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7 года                                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0 года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Череповецкой межрайонной природоохранной прокуратуры от 03 мая 2017 № 04-01-2017/49 на постановление администрации сельского поселения Кемское от 01 сентября 2010 года «Об утверждении административного регламента осуществления муниципального земельного контроля на территории сельского поселения Кем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 Кемское от 01 сентября 2010 года «Об утверждении административного регламента осуществления муниципального земельного контроля на территории сельского поселения Кем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поселения                                                                                            Г.А. Ширяева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8:00Z</dcterms:created>
  <dc:creator>kab9_2</dc:creator>
  <dc:description/>
  <cp:keywords/>
  <dc:language>en-US</dc:language>
  <cp:lastModifiedBy>User</cp:lastModifiedBy>
  <cp:lastPrinted>2014-09-18T09:28:00Z</cp:lastPrinted>
  <dcterms:modified xsi:type="dcterms:W3CDTF">2017-05-29T06:57:00Z</dcterms:modified>
  <cp:revision>17</cp:revision>
  <dc:subject/>
  <dc:title/>
</cp:coreProperties>
</file>