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декабря   2017 года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екотор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ы Вытегорской прокуратуры от 07 ноября  2017 года № 07-02/1-2017 на постановления администрации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сельского поселения  Кемско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августа 2015 № 24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на которых расположены здания, строения, сооруж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августа 2015 № 2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для строитель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 августа 2015 № 26 «Об утверждении административного регламента предоставления муниципальной услуги  по предоставлению земельных участков, находящихся в муниципальной собственности, для целей, не связанных со строительств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поселения                                                                                            Г.А. Ширяева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8:00Z</dcterms:created>
  <dc:creator>kab9_2</dc:creator>
  <dc:description/>
  <cp:keywords/>
  <dc:language>en-US</dc:language>
  <cp:lastModifiedBy>админ</cp:lastModifiedBy>
  <cp:lastPrinted>2017-12-04T11:27:00Z</cp:lastPrinted>
  <dcterms:modified xsi:type="dcterms:W3CDTF">2017-12-04T08:28:00Z</dcterms:modified>
  <cp:revision>21</cp:revision>
  <dc:subject/>
  <dc:title/>
</cp:coreProperties>
</file>