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ЕЛЬСКОГО ПОСЕЛЕНИЯ КЕМСК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 октября  2017 года                         № 37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п. Мирный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Кемское </w:t>
      </w:r>
    </w:p>
    <w:p>
      <w:pPr>
        <w:pStyle w:val="Normal"/>
        <w:jc w:val="both"/>
        <w:rPr/>
      </w:pPr>
      <w:r>
        <w:rPr>
          <w:sz w:val="28"/>
        </w:rPr>
        <w:t xml:space="preserve">за 9 месяцев 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>пункта 29 Положения о бюджетном процессе в сельском поселении Кемское, утвержденного решением Совета сельского поселения Кемское от 25.04.2016 года № 107 с (последующими изменениями)</w:t>
      </w:r>
      <w:r>
        <w:rPr>
          <w:sz w:val="28"/>
        </w:rPr>
        <w:t xml:space="preserve">,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b/>
          <w:b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сельского поселения Кемское за  9 месяцев 2017 года по доходам в сумме 2 349,3 тысяч рублей, по расходам в сумме 1 685,8  тысяч рублей с профицитом в сумме 663,5 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исполне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ходам бюджета сельского поселения за 9 месяцев 2017 года (приложение 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расходам бюджета сельского поселения по разделам, подразделам классификации расходов за  9  месяцев 2017 года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источникам финансирования дефицита бюджета сельского поселения за 9 месяцев 2017 года (приложение 3)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                 Г.А. Ширяева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7:00Z</dcterms:created>
  <dc:creator>User</dc:creator>
  <dc:description/>
  <cp:keywords/>
  <dc:language>en-US</dc:language>
  <cp:lastModifiedBy>админ</cp:lastModifiedBy>
  <cp:lastPrinted>2017-10-17T09:17:00Z</cp:lastPrinted>
  <dcterms:modified xsi:type="dcterms:W3CDTF">2017-10-17T06:21:00Z</dcterms:modified>
  <cp:revision>82</cp:revision>
  <dc:subject/>
  <dc:title>Решение</dc:title>
</cp:coreProperties>
</file>