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ru-RU"/>
        </w:rPr>
        <w:t>АДМИНИСТРАЦИЯ СЕЛЬСКОГО ПОСЕЛЕНИЯ КЕМС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 xml:space="preserve">от  01  июня  2017  года                              №   19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bidi="ru-RU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Об утверждении   Положения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условиях и размерах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обслуживающего персонала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местного самоуправления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удов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Кемское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ое Положение об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условиях и размерах оплат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обслуживающего персонала органов местного самоуправления  сельского поселения Кем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</w:rPr>
        <w:t xml:space="preserve">2. Счит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 Главы сельского поселения Кемское  от  30 декабря 2008 года  № 54 «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Об утверждении   Положения об условиях и размерах оплаты труда  обслуживающего персонала органов  местного самоуправления  сельского поселения Кемское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  сельского  поселения  Кемское  от 26 сентября 2011 года  № 78 «О внесении изменения в Положение о размерах и условиях оплаты труда обслуживающего персонала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июня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Глава поселения                                                                                               Г.А.Ширя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>постановлением 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 xml:space="preserve">сельского поселения Кемское 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  <w:t>01 июня 2017 года № 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  <w:t>условиях и  размерах  оплат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  <w:t xml:space="preserve">обслуживающе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  <w:t>органов местного самоуправления  сельского поселения Кем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размеры оплаты труда обслуживающего  персонала органов местного самоуправления  сельского поселения Кемское  (далее – работников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истема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состоит из месячного оклада  работника в соответствии с замещаемой им должностью 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дополнительным выплатам 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(стаж работы) водителям автомобилей (далее – води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ежемесячная надбавка водителям за клас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ежемесячные надбавки водителям за ненормированный рабочий день и разъездной характер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иные дополнительные выплаты в соответствии с федеральным законодательств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заработную плату работника начисляется районный коэффициент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лата труда работник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ой оклад работника устанавливается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е выплаты 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(стаж работы) водителям при стаже работы водителем  в размерах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 года до 5 лет – 10 процентов должностного оклад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–  20  процентов должностного оклада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0 до 15 лет – 30  процентов должностного оклада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– 40 процентов должностного оклада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 водителям за классность: водителям второго класса в размере 10 процентов должностного оклада; водителям первого класса – 25 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 водителям за ненормированный рабочий день и разъездной характер работы до 40 процентов должностного оклада, которая устанавливается распоряжением органа местного самоуправления сельского поселения Кем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(далее – поощрение) выплачивается в размере 48,3 процента должностного оклада работника в пределах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выплачивается в размере одного должностного оклад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атериальная помощь выплачивается в размере двух должностных окладов в год.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выплаты поощ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лата поощрения производится по итогам работы за меся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ями выплаты поощр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 качественное выполнение трудовых обязанностей, вытекающих из  должностной инструкции и других соответствующих норматив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воевременное и качественное выполнение  распоряжений и поручений вышестоящ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требований по охране труда и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исление поощрения произ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исления выплаты поощрения работникам за месяц является распоряжение органа  местного самоуправления сельского поселения Кем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оощрение работникам начисляется на должностной оклад за фактически отработанное время в отчетном месяце и выплачивается в сроки выплаты  заработной платы за отчетный меся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тникам, проработавшим неполный месяц и уволенным по уважительной причине (перевод на работу из одного органа местного самоуправления в другой, уход на пенсию, увольнение по сокращению штатов, увольнение по уходу за больными детьми и родителями), поощрение выплачивается пропорционально отработанному време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ощрение не выплачивается работникам, вновь принятым  и отработавшим неполный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снованием для снижения размера выплаты поощр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ачественное  выполнение своих трудовых  обязанностей –  от 10 до        100 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поручений вышестоящих руководителей по вине работников – от 10 до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от выполнения трудовых обязанностей в течение рабочего времени (простой по вине работников) – 10 до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дание на работу без уважительных причин или преждевременный самовольный уход с работы – до 3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 без уважительных причин –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на работе в нетрезвом состоянии – на 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-транспортное происшествие по вине работника –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нарушения трудовой дисциплины – до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выплаты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Материальная помощь оказывается по заявлению работника 1 раз в полугодие в размере должностного оклада, при этом одна материальная помощь выделяется к очередному ежегодному отпу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Работники, перешедшие в органы местного самоуправления сельского поселения Кемское в порядке перевода из органов местного самоуправления,  имеют право на выплату материальной помощи в размере двух должностных окладов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Материальная помощь вновь принятым работникам выплачивается по истечении 11 месяцев работы в органах местного самоуправления сельского поселения Кем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. Перерасчет производится по окончанию календарного года или на день увольнения. При увольнении работника  в течение года материальная помощь выплачивае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вязи с юбилейными датами (50,55,60,65 лет), выходом на пенсию, свадьбой, рождением ребенка, смертью близкого родственника (родителя, ребенка, супруга) при наличии экономии фонда оплаты труда по заявлению работника оказывается материальная помощь в размере одного должностного оклада, а в случае его смерти – по заявлению близкого родстве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выплаты надбавки водителям за класс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ласс и надбавка за классность устанавливается распоряжением органов местного самоуправления сельского поселения Кем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ри присвоении класса работодатель руководствуется следующ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водительском удостоверении  разрешающих отметок на право управления механическими транспортными средствами, относящимися к катего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стажу, предусмотренные квалификационными характеристиками в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 и (или) «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не предъявля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, «С», «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, «С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D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 стаж работы не менее трех лет в качестве водителя 3 кла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, «С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 «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стаж работы не менее двух лет в качестве водителя 2 клас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оме того, для присвоения класса необходимо соблюдение трудовой дисциплины, отсутствие за последние 3 года работы нарушений правил дорожного движения, повлекших за собой дорожно – транспортные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ведения о присвоении класса вносятся в трудовую кни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дбавка за классность водителям выплачивается за фактически отработанное время, за исключением времени, затраченного на техническое обслуживание и  ремонт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платы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формировании фонда оплаты труда работников 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(стаж работы) водителям  – исходя из фактически установленных процентов должностного оклада по каждому работ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ежемесячная надбавка водителям за классность в размере 3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ежемесячная надбавка водителям за ненормированный рабочий день и разъездной характер работы в размере 4,8 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5,8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и материальная помощь – в размере 3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районный коэффициент,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б условиях и размерах оплаты труда обслуживающего персонала органов местного самоуправления сельского поселения Кем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4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2:00Z</dcterms:created>
  <dc:creator>Пользователь</dc:creator>
  <dc:description/>
  <cp:keywords/>
  <dc:language>en-US</dc:language>
  <cp:lastModifiedBy>Главбух</cp:lastModifiedBy>
  <cp:lastPrinted>2017-06-15T11:16:00Z</cp:lastPrinted>
  <dcterms:modified xsi:type="dcterms:W3CDTF">2017-06-15T08:17:00Z</dcterms:modified>
  <cp:revision>6</cp:revision>
  <dc:subject/>
  <dc:title>АДМИНИСТРАЦИЯ СЕЛЬСКОГО ПОСЕЛЕНИЯ КЕМСКОЕ</dc:title>
</cp:coreProperties>
</file>