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16 года                                                  № 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ское от 11.11.2011 №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состав комиссии по соблюдению требований к служебному поведению муниципальных служащих администрации сельского поселения Кемское и урегулированию конфликта интересов, утвержденный постановлением администрации сельского поселения Кемское от 11 ноября 2011 года № 84 «О комиссии по соблюдению требований к служебному поведению муниципальных служащих администрации сельского поселения Кемское и урегулированию конфликта интересов»  изменения, изложив его в новой  редакции:                   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твержден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емское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ноября 2011 года № 84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и по соблюдению требований к служебному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ю муниципальных служащих администрации сельского поселения Кемское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Ширяева Г.А. – Глава  поселения, председатель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щина Н.А. – заместитель Главы администрации, заместитель председателя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нахина Л.П. – специалист  администрации,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имичева С.В. – депутат Совета сельского поселения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огинова Т.С. -   специалист администрации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                                                                                           Г.А. Ширяе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68237;fld=134;dst=1000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8:00Z</dcterms:created>
  <dc:creator>kab9_2</dc:creator>
  <dc:description/>
  <cp:keywords/>
  <dc:language>en-US</dc:language>
  <cp:lastModifiedBy>Admin</cp:lastModifiedBy>
  <cp:lastPrinted>2016-05-19T16:17:00Z</cp:lastPrinted>
  <dcterms:modified xsi:type="dcterms:W3CDTF">2016-05-19T13:18:00Z</dcterms:modified>
  <cp:revision>171</cp:revision>
  <dc:subject/>
  <dc:title/>
</cp:coreProperties>
</file>