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 03 февраля 2016 года                              № 4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28 Федерального закона от 06 октября 2003 года № 131-ФЗ «Об общих принципах организации местного самоуправления в Российской  Федерации» (с последующими изменениями), статьёй 11 Устава сельского поселения Кемское, Положением о порядке организации и проведения публичных  слушаний в сельском поселении Кемское, утвержденным решением Совета сельского поселения от 22 ноября 2005 года № 14, постановлением Администрации Вытегорского муниципального района от 27 января 2016 года № 35 «Об инициативе о преобразовании муниципальных образований, входящих в состав Вытегорского муниципального района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о преобразовании путем объединения сельских поселений Алмозерское, Анненское, Анхимовское, Кемское и Девятинское в сельское поселение Девятинское с административным центром в селе Девят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убличные слушания  прове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8 февраля 2016 года в 13 час. 00 мин. в здании Дома культуры  по адресу: Вологодская область, Вытегорский район, д. Прокшино, ул. Архангельская, д.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8 февраля 2016 года в 15 час. 00 мин. в здании клуба по адресу: Вологодская область, Вытегорский район, п. Мирный, ул. Культуры, д.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 публичных слушаниях имеют право принять участие все жители сельского поселения Кем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зультаты публичных слушаний опублико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тветственность за организацию подготовки и проведение публичных слушаний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Г.А.Ши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8:00Z</dcterms:created>
  <dc:creator>User</dc:creator>
  <dc:description/>
  <dc:language>en-US</dc:language>
  <cp:lastModifiedBy>user</cp:lastModifiedBy>
  <cp:lastPrinted>2016-02-03T14:48:00Z</cp:lastPrinted>
  <dcterms:modified xsi:type="dcterms:W3CDTF">2016-02-09T10:58:00Z</dcterms:modified>
  <cp:revision>2</cp:revision>
  <dc:subject/>
  <dc:title/>
</cp:coreProperties>
</file>