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ЕЛЬСКОГО ПОСЕЛЕНИЯ КЕМ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апреля 2016 года                                           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двухмеся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анитарной очистке, озеле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лагоустройству населенных пун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ем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уровня благоустройства, улучшения санитарного состояния и внешнего облика территорий сельского поселения Кемское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ъявить и провести на территории сельского поселения Кемское с 25 апреля по 24 июня 2016 года двухмесячник по санитарной очистке и благоустройству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ъявить 29 апреля 2016 года на территории сельского поселения Кемское днем всеобщего суб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ям предприятий, организаций, учреждений всех форм собственности, индивидуальным предпринимателям в ходе двухмесячни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Привести в надлежащее санитарное состояние прилегающие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дин раз в неделю проводить санитарные дни по очистке территории от мусора и своевременной вывозке, скашиванию и уборке травы, ухода за цветниками, зелеными насаждениями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Предложить жителям всех населенных пунктов сельского поселения Кемское принять активное участие в двухмесячнике по благоустройству, очистке придомовых и прилегающих территорий с вывозом мусора, твердых бутовых отходов в места сбора, определенные администрацией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ходе уборки территорий категорически запрещается сжигание мусора, ТБО, сухой травы и листв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Разъяснить гражданам, что при устройстве несанкционированных свалок мусора, твердых бытовых отходов, они будут привлекаться к ответственности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Утвердить состав рабочей группы по вопросам благоустройства, озеленения и санитарной очистки территории сельского поселения Кемское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Настоящее постановление вступает в силу со дня подписания 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оселения                                                                                                                 Г.А.Шир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емское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преля 2016 года  № 20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вопросам благоустройства, озелен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анитарной очистки территории сельского поселения Кемско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Ширяева Г.А. – глава поселения, председатель рабочей группы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щина Н.А.  – заместитель главы администрации, заместитель председателя рабоче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стылева Г.Е.   – председатель ТСЖ «Мирный», член рабочей группы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Игнахина Л.П. – специалист администрации сельского поселения, член рабочей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имичева С.В.- заведующая Кемским филиалом и клубом п. Мирный, член рабочей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икалева Л.С. – депутат сельского поселения Кемское, член рабочей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тачева О.Н. – депутат сельского поселения Кемское, член рабочей групп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додова Л.А. - депутат сельского поселения Кемское, член рабочей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уночная Л.В. – директор МБОУ «Ольховская основная общеобразовательная школ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0:00Z</dcterms:created>
  <dc:creator>Admin</dc:creator>
  <dc:description/>
  <cp:keywords/>
  <dc:language>en-US</dc:language>
  <cp:lastModifiedBy>Admin</cp:lastModifiedBy>
  <cp:lastPrinted>2016-04-18T10:38:00Z</cp:lastPrinted>
  <dcterms:modified xsi:type="dcterms:W3CDTF">2016-04-18T07:40:00Z</dcterms:modified>
  <cp:revision>28</cp:revision>
  <dc:subject/>
  <dc:title/>
</cp:coreProperties>
</file>