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0 апреля 2015 года                               № 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 Мир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О мерах по обеспечению безопасности</w:t>
      </w:r>
    </w:p>
    <w:p>
      <w:pPr>
        <w:pStyle w:val="Normal"/>
        <w:jc w:val="both"/>
        <w:rPr/>
      </w:pPr>
      <w:r>
        <w:rPr/>
        <w:t>людей на водных объектах в весенний</w:t>
      </w:r>
    </w:p>
    <w:p>
      <w:pPr>
        <w:pStyle w:val="Normal"/>
        <w:jc w:val="both"/>
        <w:rPr/>
      </w:pPr>
      <w:r>
        <w:rPr/>
        <w:t xml:space="preserve">период 2015 года на территории 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целях осуществления мероприятий по обеспечению безопасности людей на водных объектах в весенний период 2015 года, охраны жизни и здоровья граждан на территории сельского поселения Кемское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1.Рекомендовать руководителю БОУ ВМР «Ольховская основная общеобразовательная школа» проводить разъяснительную работу с детьми, родителями по обеспечению безопасности детей на водных объектах, охране их жизни и здоровь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Администрации сельского поселения Кемско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вместно с комиссией по ЧС и ПБ и сотрудниками Вытегорского участка ФКУ Центр ГИМС МЧС России по Вологодской области  проводить информационно-разъяснительную работу среди населения по обеспечению безопасности людей на водных объектах, охране их жизни и здоровья через средства массовой информации и информационные щиты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овать установку предупредительных аншлагов о запрещении выхода и выезда на лед водоемов в период таяния ледяного покрова на водных объектах, расположенных на  территории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 исполнением  данно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поселения                                                                                            Г.А.Ширяева                                                           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1:00Z</dcterms:created>
  <dc:creator>Admin</dc:creator>
  <dc:description/>
  <cp:keywords/>
  <dc:language>en-US</dc:language>
  <cp:lastModifiedBy>Admin</cp:lastModifiedBy>
  <cp:lastPrinted>2015-04-13T08:37:00Z</cp:lastPrinted>
  <dcterms:modified xsi:type="dcterms:W3CDTF">2015-04-20T13:41:00Z</dcterms:modified>
  <cp:revision>12</cp:revision>
  <dc:subject/>
  <dc:title/>
</cp:coreProperties>
</file>