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преля 2015 года                                     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двухмеся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анитарной очистке, озел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у населенных пун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ем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благоустройства, улучшения санитарного состояния и внешнего облика территорий сельского поселения Кемское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ъявить и провести на территории сельского поселения Кемское с 27 апреля по 26 июня 2015 года двухмесячник по санитарной очистке и благоустройству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ъявить 7 и 15 мая 2015 года на территории сельского поселения Кемское днями всеобщего суб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, индивидуальным предпринимателям в ходе двухмесячн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Привести в надлежащее санитарное состояние прилегающие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дин раз в неделю проводить санитарные дни по очистке территории от мусора и своевременной вывозке, скашиванию и уборке травы, ухода за цветниками, зелеными насаждениям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редложить жителям всех населенных пунктов сельского поселения Кемское принять активное участие в двухмесячнике по благоустройству, очистке придомовых и прилегающих территорий с вывозом мусора, твердых бутовых отходов в места сбора, определенные администрацие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ходе уборки территорий категорически запрещается сжигание мусора, ТБО, сухой травы и лист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азъяснить гражданам, что при устройстве несанкционированных свалок мусора, твердых бытовых отходов, они будут привлекаться к ответственност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состав рабочей группы по вопросам благоустройства, озеленения и санитарной очистки территории сельского поселения Кемское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остановление вступает в силу со дня подписания 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                                              Г.А.Шир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емское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15 года  № 1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вопросам благоустройства, озелен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анитарной очистки территории сельского поселения Кемско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Ширяева Г.А. – глава поселения, председатель рабочей группы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щина Н.А.  – заместитель главы администрации, заместитель председателя рабоче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ылева Г.Е.   – председатель ТСЖ «Мирный»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Игнахина Л.П. – специалист администрации сельского поселения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имичева С.В.- заведующая Кемским филиалом и клубом п. Мирный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нежкова С.В.- заведующая клубом д. Прокшино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икалева Л.С. – депутат сельского поселения Кемское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тачева О.Н. – депутат сельского поселения Кемское, член рабочей групп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додова Л.А. - депутат сельского поселения Кемское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ндреева М.А. – директор БОУ ВМР «Ольховская основная общеобразовательная школ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0:00Z</dcterms:created>
  <dc:creator>Admin</dc:creator>
  <dc:description/>
  <cp:keywords/>
  <dc:language>en-US</dc:language>
  <cp:lastModifiedBy>Admin</cp:lastModifiedBy>
  <cp:lastPrinted>2015-04-16T18:00:00Z</cp:lastPrinted>
  <dcterms:modified xsi:type="dcterms:W3CDTF">2015-04-16T15:00:00Z</dcterms:modified>
  <cp:revision>20</cp:revision>
  <dc:subject/>
  <dc:title/>
</cp:coreProperties>
</file>