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 xml:space="preserve">                         </w:t>
      </w:r>
      <w:r>
        <w:rPr>
          <w:b/>
          <w:caps/>
          <w:sz w:val="28"/>
          <w:szCs w:val="28"/>
        </w:rPr>
        <w:t>Администрация сельского поселения Кемско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 2015 года                                    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.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ъёй 37 Градостроительного  кодекса Российской Федерации, Правилами землепользования и застройки на часть территории сельского поселения Кемское п. Мирный, утвержденными решением Представительного Собрания Вытегорского муниципального района от 24 декабря 2015 года № 267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вид разрешенного использования земельного участка из земель населенных пунктов с кадастровым номером 35:01:0103045:805, площадью 2500 кв.м. местоположением: Вологодская область, Вытегорский район, сельское поселение Кемское, п. Мирный, ул. Центральная, с вида «блокированный жилой дом» на вид «малоэтажная многоквартирная жилая застрой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9:00Z</dcterms:created>
  <dc:creator>Admin</dc:creator>
  <dc:description/>
  <cp:keywords/>
  <dc:language>en-US</dc:language>
  <cp:lastModifiedBy>Admin</cp:lastModifiedBy>
  <dcterms:modified xsi:type="dcterms:W3CDTF">2015-12-31T09:03:00Z</dcterms:modified>
  <cp:revision>3</cp:revision>
  <dc:subject/>
  <dc:title/>
</cp:coreProperties>
</file>