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СЕЛЬКОГО ПОСЕЛЕНИЯ КЕМСКОЕ</w:t>
      </w:r>
    </w:p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190" w:leader="underscore"/>
        </w:tabs>
        <w:spacing w:lineRule="exact" w:line="653"/>
        <w:ind w:left="72" w:hanging="0"/>
        <w:rPr/>
      </w:pPr>
      <w:r>
        <w:rPr>
          <w:spacing w:val="-4"/>
          <w:sz w:val="28"/>
          <w:szCs w:val="28"/>
        </w:rPr>
        <w:t>от 07 апреля 2014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№ 22</w:t>
        <w:tab/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. Мир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 «Забота»</w:t>
      </w:r>
    </w:p>
    <w:p>
      <w:pPr>
        <w:pStyle w:val="Normal"/>
        <w:rPr/>
      </w:pPr>
      <w:r>
        <w:rPr>
          <w:sz w:val="28"/>
          <w:szCs w:val="28"/>
        </w:rPr>
        <w:t xml:space="preserve">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ую целевую программу сельского поселения Кемское «Забота»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ординатором по работе с Советом ветеранов сельского поселения Кемское назначить заместителя главы администрации сельского поселения Кемское Чащину Наталью Алексе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4.2014 № 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АЯ ПРОГРАММА СЕЛЬСКОГО ПОСЕЛЕНИЯ КЕМСКОЕ «ЗАБОТА» НА 2014 ГОД (далее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емск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ддержки Совету ветеранов сельского поселения Кемское                              - оказание социальной поддержки и внимания одиноким гражданам пожилого возраста и инвалидам, проживающим на территории сельского поселения Кемск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емское проживает 2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нсионера по возрасту, в числе которых 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алидов. Для данной категории граждан острым остается дефицит человеческого внимания и поддержки их  в проблемных ситуациях, в том числе в сфере обеспечения комфортных условий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лностью востребован потенциал тружеников тыла, детей войны. Основными проблемами ветеранов сельского поселения Кемское является неудовлетворительное состояние здоровья, одиночество, отсутствие комфортных условий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ое решение важнейших социальных проблем населения, имеющих межведомственный характер, возможно только при поддержке администрации сельского поселения, инструментом которой и будет являться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Совета ветеранов сельского поселения Кемское;</w:t>
      </w:r>
    </w:p>
    <w:p>
      <w:pPr>
        <w:pStyle w:val="Normal"/>
        <w:rPr/>
      </w:pPr>
      <w:r>
        <w:rPr>
          <w:sz w:val="28"/>
          <w:szCs w:val="28"/>
        </w:rPr>
        <w:t>- социальная реабилитация инвалидов, вовлечение их в общественные мероприятия социально-культур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сельского поселения Кем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9"/>
        <w:gridCol w:w="1598"/>
        <w:gridCol w:w="2035"/>
        <w:gridCol w:w="1390"/>
        <w:gridCol w:w="2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Победы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Кем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илого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Кем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е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подворь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Кемско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ы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Кем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-долгожител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Кем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6:00Z</dcterms:created>
  <dc:creator>Admin</dc:creator>
  <dc:description/>
  <cp:keywords/>
  <dc:language>en-US</dc:language>
  <cp:lastModifiedBy>Admin</cp:lastModifiedBy>
  <dcterms:modified xsi:type="dcterms:W3CDTF">2014-04-16T08:43:00Z</dcterms:modified>
  <cp:revision>10</cp:revision>
  <dc:subject/>
  <dc:title/>
</cp:coreProperties>
</file>