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3                                       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ей 37 Градостроительного  кодекса Российской Федерации, статьей 13, пунктом 8 статьи 31 Устава сельского поселения Кемское, постановлением Администрации поселения от 16 ноября 2010 года № 79 «О проведении публичных слушаний по вопросу изменения вида разрешенного использования земельного участка» и с учетом итогов публичных слушан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с «для размещения дома среднеэтажной жилой застройки» на «для размещения дома малоэтажной  жилой застройки» по земельным  участкам из земель населенных пунктов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годская область, Вытегорский район, сельское поселение Кемское, п.Мирный, ул.Терешковой, д.2, кадастровый номер 35:01:0103045:124, площадью 6825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Терешковой, д.17, кадастровый номер 35:01:0103045:718, площадью 2679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Терешковой, д.4, кадастровый номер 35:01:0103045:132, площадью 4961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32, кадастровый номер 35:01:0103045:126, площадью 3032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17, кадастровый номер 35:01:0103045:130, площадью 3715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21, кадастровый номер 35:01:0103045:711, площадью 3836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24, кадастровый номер 35:01:0103045:710, площадью 3016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8, кадастровый номер 35:01:0103045:712, площадью 297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Гагарина, д.16, кадастровый номер 35:01:0103045:714, площадью 2144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Лесная, д.2, кадастровый номер 35:01:0103045:118, площадью 1538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Лесная, д.3, кадастровый номер 35:01:0103045:128, площадью 3032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Лесная, д.23, кадастровый номер 35:01:0103045:125, площадью 1788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Речная, д.1, кадастровый номер 35:01:0103045:123, площадью 2161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Речная, д.9, кадастровый номер 35:01:0103045:122, площадью 2161 кв.м;</w:t>
      </w:r>
    </w:p>
    <w:p>
      <w:pPr>
        <w:pStyle w:val="Normal"/>
        <w:jc w:val="both"/>
        <w:rPr/>
      </w:pPr>
      <w:r>
        <w:rPr>
          <w:sz w:val="28"/>
          <w:szCs w:val="28"/>
        </w:rPr>
        <w:t>-Вологодская область, Вытегорский район, сельское поселение Кемское, п. Мирный, ул. Речная, д.11, кадастровый номер 35:01:0103045: 723, площадью 247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Центральная, д.29, кадастровый номер 35:01:0103045:117, площадью 2084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Центральная, д.4, кадастровый номер 35:01:0103045:127, площадью 3242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Центральная, д.21, кадастровый номер 35:01:0103045:110, площадью 3091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Центральная, д.20, кадастровый номер 35:01:0103045:131, площадью 1221 кв.м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ая область, Вытегорский район, сельское поселение Кемское, п.Мирный, ул.Берегового, д.3, кадастровый номер 35:01:0104020:7, площадью 3519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д.Прячево,  д.2, кадастровый номер 35:01:0104010:10, площадью 471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, Вытегорский район, сельское поселение Кемское, д.Прокшино, ул.Архангельская, д.16, кадастровый номер 35:01:0104012:137, площадью 2982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анно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9:00Z</dcterms:created>
  <dc:creator>User</dc:creator>
  <dc:description/>
  <cp:keywords/>
  <dc:language>en-US</dc:language>
  <cp:lastModifiedBy>User</cp:lastModifiedBy>
  <dcterms:modified xsi:type="dcterms:W3CDTF">2013-11-19T06:34:00Z</dcterms:modified>
  <cp:revision>15</cp:revision>
  <dc:subject/>
  <dc:title>                         Администрация сельского поселения Кемское</dc:title>
</cp:coreProperties>
</file>