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СЕЛЬСКОГО ПОСЕЛЕНИЯ КЕМ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апреля 2013 года                                   № 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двухмеся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анитарной очистке, озеле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лагоустройству населенных пун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ем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уровня благоустройства, улучшения санитарного состояния и внешнего облика территорий сельского поселения Кемское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ъявить и провести на территории сельского поселения Кемское с 26  апреля по 30 июня 2013 года двухмесячник по санитарной очистке и благоустройству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ъявить дни 29 апреля 2013 года, 17 мая 2013 года, 7 июня 2013 года на территории сельского поселения Кемское днями всеобщего суббо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руководителям предприятий, организаций, учреждений всех форм собственности, индивидуальным предпринимателям в ходе двухмесячни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Привести в надлежащее санитарное состояние прилегающие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дин раз в неделю проводить санитарные дни по очистке территории от   мусора и  своевременной вывозке, скашиванию и уборке травы, ухода за цветниками, зелеными насаждениями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Предложить жителям всех населенных пунктов сельского поселения Кемское принять активное участие в двухмесячнике по благоустройству, очистке придомовых и прилегающих территорий с вывозом мусора, твердых бутовых отходов в места сбора, определенные администрацией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ходе уборки территорий  категорически запрещается  сжигание мусора, ТБО, сухой травы и листв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Разъяснить гражданам, что при устройстве несанкционированных свалок мусора, твердых бытовых отходов, они будут привлекаться к ответственности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Утвердить состав рабочей группы по вопросам благоустройства, озеленения и санитарной очистки территории сельского поселения Кемское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Постановление вступает в силу со дня подписания  и подлежит официальному 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поселения                                                                                                   М.В.Гайд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емское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 апреля 2012 года  № 3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вопросам благоустройства, озелен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анитарной очистки территории сельского поселения Кемско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айдукова М.В.    – глава поселения, председатель рабочей группы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иряева Г.А.  – заместитель главы администрации, заместитель председателя   рабочей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стылева Г.Е.   – председатель ТСЖ «Мирный», член рабочей группы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ковиченкова Е.Н. – специалист администрации  сельского поселения, член рабочей группы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имичева С.В.- директор КУ «Центр ДК «С», член рабочей групп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огинова С.Ф. – депутат сельского поселения Кемское, член рабочей группы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ристархова Л.В. - депутат сельского поселения Кемское, член рабочей групп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0:00Z</dcterms:created>
  <dc:creator>Admin</dc:creator>
  <dc:description/>
  <cp:keywords/>
  <dc:language>en-US</dc:language>
  <cp:lastModifiedBy>Admin</cp:lastModifiedBy>
  <dcterms:modified xsi:type="dcterms:W3CDTF">2013-04-19T06:07:00Z</dcterms:modified>
  <cp:revision>6</cp:revision>
  <dc:subject/>
  <dc:title/>
</cp:coreProperties>
</file>