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40" w:leader="none"/>
        </w:tabs>
        <w:spacing w:lineRule="auto" w:line="240"/>
        <w:ind w:left="1134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КЕ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9 июня 2012 года                                              № 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Мирн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справочно-поисков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у и базам да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иблиоте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 27.07.2010 № 210-ФЗ «Об организации предоставления государственных и муниципальных услуг», руководствуясь Федеральным законом от 06.03.2003 № 131-ФЗ «Об общих принципах организации местного самоуправления  в Российской Федерации» (с изменениями и дополнениями), Уставом сельского поселения Кемское, в соответствии с Федеральным законом от 02.05. 2006 года № 59 – ФЗ « О порядке рассмотрения обращений граждан Российской Федерации», постановлением администрации сельского поселения Кемское от 1 апреля 2011 года № 32  «Об утверждении Порядка разработки и утверждения административных регламентов по муниципальным услугам, предоставляемым администрацией сельского поселения Кемское» (с изменениями и дополнения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доступа к справочно-поисковому аппарату и базам данных муниципальных библиотек».</w:t>
      </w:r>
    </w:p>
    <w:p>
      <w:pPr>
        <w:pStyle w:val="1"/>
        <w:tabs>
          <w:tab w:val="clear" w:pos="360"/>
          <w:tab w:val="left" w:pos="-1260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 2. Опубликовать настоящее постановление в районной газете « Красное знамя» и обнародовать путем размещения  на официальном сайте сельского поселения Кемское в информационно-телекоммуникационной  сети Интернет по адресу: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em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 поселения                                                                                                                М.В. Гайду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емск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 июня 2012 года № 47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доступа к справочно-поисковому аппарату и базам данных муниципальных библиотек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дминистративный регламент предоставления муниципальной услуги «Предоставление доступа к справочно-поисковому аппарату и базам данных муниципальных библиотек» (далее – муниципальная услуга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предоставления доступа к справочно-поисковому аппарату и базам данных муниципальных библиот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лучателем муниципальной услуги является любое физическое или юридическое лицо, либо законный представитель (далее - заявител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1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доступа к справочно-поисковому аппарату и базам данных муниципальных библиоте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Наименование учреждений, предоставляющих муниципальную услуг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Предоставление муниципальной услуги осуществляется Казённым учреждением сельского поселения Кемское «  Центр обслуживания населения услугами культуры и спорта», (далее – учрежд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Местонахождение учреждения и его почтовы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961. Вологодская область, Вытегорский район, п.Мирный, улица Культуры,д. 11, Казённое учреждение  сельского поселения Кемское « Центр обслуживания населения услугами культуры и спорт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Режим работы учреждения, предоставляющего муниципальную услугу, а также его электронный адрес приведены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Информация о способе и порядке предоставления муниципальной услуги осуществляется: непосредственно в учреждении, на сайте сельского поселения Кем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и казённого учреждения подробно и в тактичной (корректной) форме информируют обратившихся по интересующим их вопросам. При ответе на телефонные звонки сотрудник казённого учреждения, должен назвать свою фамилию, название учреждения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возможности сотрудника самостоятельно ответить на поставленные вопросы обратившийся должен быть переадресован (переведен) к другому сотрудник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для подготовки ответа требуется продолжительное время, сотрудник казённого учреждения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 Ответ направляется в письменном виде,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Информация о порядке, форме и месте размещения настоящего административного регламента, и постановление об его утверждении разм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тем размещения на сайте сельского поселения Кемск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3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аявителем  доступа к справочно-поисковому аппарату и базам данных муниципальных библиот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аз в предоставлении досту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ри письменном обращении направляется заявителю в течение 30 рабочих дней со дня регистрации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каждого заявителя должностное лицо казённого учреждения осуществляет не более 1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5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нституция Российской Федерации от 12.12.1993 («Российская газета», № 7, 21.01.200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 от 08.05.2006 № 19 ст.2060), изменения в Федеральном законе от 29.06.2010 № 126-ФЗ «О внесении изменений в статью 11 Федерального закона «О порядке рассмотрения обращений граждан Российской Федерации» («Российская газета», № 144, 02.07.201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06.10.2003 № 131-ФЗ «Об общих принципах организации местного самоуправления в Российской Федерации» (с последующими изменениями и допол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 Российской Федерации от 29.12.1994г. № 78-ФЗ «О библиотечном дел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 Казённого учреждения сельского поселения Кемское «Центр обслуживания населения услугами культуры и спорта», утверждён постановлением администрации сельского поселения Кемское от 23.10.2011 года № 8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6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олучения муниципальной услуги в письменном виде заявитель заполняет заявление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оформляет запрос ручным или машинописным способом на русском языке в одном экземпля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явлении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цель получения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квизиты лица, заинтересованного в получении информации (фамилия, имя, отчество физического лица, наименование юридического лиц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дрес постоянного места жительства или фактический адрес лиц, заинтересованных в получени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дрес местонахождения (почтовый адрес)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особ получения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контактный номер телеф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ь заявителя и дата обра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реждение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7 Перечень оснований для отка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надлежащее оформление заявителем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соответствие заявления содержанию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читаемость текста заявления (или) приложений к н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8 Размер платы, взимаемой с заявителя при предоставлении муниципальной услуги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ее взим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9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аксимальный срок ожидания в очереди при подаче заявления -15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аксимальный срок ожидания в очереди при получении результата предоставления муниципальной услуги (при устном информировании) – 2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10 Срок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гистрация заявления и прилагаемых к нему документов проводится в течение одного рабочего дня со дня их поступления в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11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мещения, предназначенные для предоставления муниципальной услуги, оборудуются в соответствии с санитарными правилами и нормами, с соблюдением необходимых мер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дание, в котором предоставляется услуга, должно быть оборудовано табличкой, с указанием наименования учреждения и юридического адреса. В здание должен быть обеспечен доступ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еста ожидания в очереди и приема заявителей оборудуются достаточным количеством стульев, столом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необходимым базам данных, печатающими и копирующими устройствами, телеф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озле зданий, в котором предоставляется муниципальная услуга, должны быть оборудованы парковочные места транспортных средств, в том числе и для парковки транспортных средств,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12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соблюдение требований к помещениям, в которых предоставляется усл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своевременное, полное информирование о муниципальной услуге посредством форм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ступность обращения за предоставлением муниципальной услуги, в том числе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озможность получения муниципальной услуги в электронной форме. В этом случае ее предоставление имеет ряд особенност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а) предоставление информации заявителям и обеспечение доступа заявителей к сведениям о муниципальной услуге посредством размещения их на  сайте сельского поселения Кемск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) возможность подачи заявителем запроса и иных документов необходимых для предоставления муниципальной услуги посредством электронной почты и информационн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)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 . Административные процед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 Описание последовательности действий при предоставлении муниципальной услуги по запросу заявителя, поступившему при личном обращении, либо по телефон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1. Основанием для начала предоставления муниципальной услуги является запрос заявителя, поступивший при личном обращении, либо по телефону, либо на электронный адрес бюджет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2. При личном обращении (по телефону) заявителя, сотрудник учреждения, должен представиться, сообщив фамилию, имя и отчество, занимаемую должность, предложить представиться собеседнику, выслушать и уточнить суть вопроса и дать исчерпывающий ответ на заданный заявителем вопрос, относящийся к предоставляемой муниципальной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3. Если сотрудник учреждения, не имеет возможности самостоятельно ответить на поставленные вопросы, обратившемуся заявителю должен быть сообщен телефонный номер, по которому можно получить исчерпывающую информацию, или предложено обратиться к другому сотруднику, имеющему возможность в этот момент предоставить необходимую информ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4. По запросу заявителя, поступившему при личном обращении, либо по телефону основания для отказа в предоставлении Информации отсутствую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5. Общий максимальный срок выполнения административного действия составляет 2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 Предоставление Информации по запросу заявителя, направленному почтовой связью или по электронной поч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1. Основанием для начала предоставления муниципальной услуги является поступление в учреждение письменного обращения заявителя в виде почтового отправления, включая сообщения по электронной почте (далее – письменное обращ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2. Письменное обращение заявителя оформляется в форме запроса, в соответствии с приложением №3 к Административному регламен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3. Письменное обращение заявителя в течение 1 рабочего дня регистрируется сотрудником учреждения, ответственным за регистрацию входящей корреспонден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4. Сотрудник учреждения, которому поручена подготовка информаци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 В ответе на письменное обращение заявителя, сотрудник учреждения, указывает свою должность, фамилию, имя, отчество, а также номер телефона для спра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5. Отказ в предоставлении Информации осуществляется в следующих случаях: если в письменном обращ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держатся нецензурные,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текст письменного обращения заявителя не поддается прочт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бюджетного учреждения, вправе принять решение о прекращении переписки по данному вопросу. О принятом решении заявитель уведомляется в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6. Общий максимальный срок выполнения административного действия составляет 15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 Предоставление Информации путем публичного информ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1.Публичное информирование осуществляется с целью информирования неограниченного круга лиц о времен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доступа к справочно-поисковому аппарату и базам данных муниципальных библиотек</w:t>
      </w:r>
      <w:r>
        <w:rPr>
          <w:rFonts w:cs="Times New Roman" w:ascii="Times New Roman" w:hAnsi="Times New Roman"/>
          <w:bCs/>
          <w:sz w:val="24"/>
          <w:szCs w:val="24"/>
        </w:rPr>
        <w:t>. Предоставляемая Информация должна быть полной, содержательной и актуа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3.2.Предоставление Информации путем публичного информирования, осуществляется следующим способом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змещение Информации в сети Интернет:  сайт сельского поселения Кемско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формация в электронных средствах массовой информации на телевидении и радио (интервью, анонсы, сюжеты, тематические сюжеты и специальные выпуски); предоставление Информации на пресс-конференциях и брифинг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3.3. Учреждение, самостоятельно определяет способы предоставления информации. Обязательным способом предоставления Информации путем публичного информирования являются: размещение Информации на специальных информационных стендах, размещение Информации в сети Интернет:  сайт сельского поселения Кем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3.4.Предоставление информации о времени</w:t>
      </w:r>
      <w:r>
        <w:rPr>
          <w:rFonts w:cs="Times New Roman" w:ascii="Times New Roman" w:hAnsi="Times New Roman"/>
          <w:sz w:val="24"/>
          <w:szCs w:val="24"/>
        </w:rPr>
        <w:t xml:space="preserve"> доступа к справочно-поисковому аппарату и базам данных муниципальных библиот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ее размещения на  сайте сельского поселения Кемское осуществляется сотрудником Казённого учреждения сельского поселения Кемское «Центр обслуживания населения услугами культуры и спор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5.После согласования с руководителем учреждения, сотрудник, в течение одного рабочего дня, но не позднее, чем за 5 дней до предоставления доступа предоставляет информацию в администрацию сельского поселения Кемское для размещения ее на  сайте. Информация предоставляется в форме электронного документа по адресу электронной почты администрации либо передается сотрудником лич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6.Основания для отказа в предоставлении Информации путем публичного информирования отсутству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7. Общий максимальный срок выполнения административного действия составляет 30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8.В учреждении, ведется журнал регистрации предоставления муниципальной услуги. Ответственный за ведение журнала, а также форма его ведения утверждаются руководителем учреждения. В журнале регистрируются все факты предоставления муниципальной услуги (устное обращение, письменное обращение, посредством электронной связ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лок-схемы предоставления последовательности административных процедур при предоставлении муниципальной услуги приводятся в приложении №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Текущий контроль за полнотой и качеством предоставления муниципальной услуги, осуществляется руководителем  казён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нешний контроль за полнотой и качеством предоставления муниципальной услуги осуществляет  Администрация  сельского поселения Кемское (Администр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ериодичность проведения проверок носит плановый характер (1 раз в год), но может носить и внеплановый харак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й (бездействия) и решений, осуществляемых в ходе предоставления муниципальной услуги на основании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явитель имеет право на обжалование действий (бездействия) сотрудников учреждения, а также принимаемых ими решений при предоставлении муниципальной услуги в досудебном порядке путем обращения к руководителю учреждения, по адресу, указанному в приложении №1 к настоящему Административному регламенту, а также к главе администрации по адресу: 162961, Вологодская область, Вытегорский район, п. Мирный, ул. Калинина д.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явитель в своей жалобе в обязательном порядке указыв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чтовый адрес, по которому должен быть направлен отве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ение сути жалоб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ую подпись и да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Глава администрации обеспечивает объективное, всестороннее и своевременное рассмотрение жалобы, в случае необходимости - с участием заявителя, направившего жалоб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исьменная жалоба, поступившая в администрацию поселения, рассматривается в течение 30 дней со дня регистрации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правление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 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 В случае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, направивший жалобу. Заявитель вправе обжаловать решения, принятые в ходе предоставления муниципальной услуги, действия или бездействие должностных лиц Комитета в суде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нахождение, контактная информация и режим работы Казённого учреждения сельского поселения Кемское «Центр обслуживания населения услугами культуры и спорта», предоставляющего муниципальную услугу по 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доступа к справочно-поисковому аппарату и базам данных муниципальных библиот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зённое учреждение сельского поселения Кемское « Центр обслуживания населения услугами культуры и спорт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доступная библиотека: Вологодская область, Вытегорский район, п. Мирный, ул. Культуры, д.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кресенье- пятница 10.00-17.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рыв 12.00- 1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бота - Выходной день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раздничные дни 10.00-16.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рыв 12.00- 1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сайта, содержащего информацию о правилах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msko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 для консультаций (81746) 4-25-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Интернет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айт сельского поселения Кемско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msko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 администрации сельского поселения Кемско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m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ytegr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1850"/>
        <w:gridCol w:w="1719"/>
        <w:gridCol w:w="2058"/>
        <w:gridCol w:w="216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 Центр  ДК «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чева Светл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54914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ытегорский рай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 воскресенье с 9.00 до 20.00, обед с 12.00 до 13.00, выходной день понедельни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и действий при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доступа к справочно-поисковому аппарату и базам данных муниципальных библиоте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оставление Информации по запросу заявителя, поступившему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м обращении, либо по телеф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рием запроса заявителя, поступившего при личном обращении, либо по телеф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Информация может быть представлена должностным лиц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Да                                                                                                           Н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ителю запрашивае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ителю контактной                                                                               информации должностного лица, компетентного представить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заявителя о его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я информации из иных источ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ие источников получени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по запросу заявителя, направленному почтовой связью или по электронной поч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зая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соответствует требованиям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                                         </w:t>
      </w:r>
      <w:r>
        <w:rPr/>
        <w:t>Н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1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 заяв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казе выдачи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я заявител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оставление Информации путем публичного ин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размещение Информации на специальных информационных стенд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) размещение Информации в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зая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чение информ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ремен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доступа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оисковому аппарату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м данных муниципальных библиоте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уководителю Казё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реждения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мское «Центр обслужи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ия услугами куль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 спор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реждени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.И.О. (наименование) заявител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чтовый адрес 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 (пр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личии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нтактный телефон (при наличии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едоставить мне информационное сообщени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заявителя _____________ /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ниц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НА ДЕЙСТВИЕ (БЕЗДЕЙСТВИ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сельского поселения Кем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ИЛИ    ЕГО ДОЛЖНОСТНОГО ЛИЦ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  Администрация  сельского поселения Кем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АДМИНИСТРАЦИИ  СЕЛЬСКОГО ПОСЕЛЕНИЯ КЕМСКОЕ ПО ЖАЛОБЕ НА ДЕЙСТВИЕ (БЕЗДЕЙСТВИ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 ДОЛЖНОСТНОГО ЛИЦ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7:00Z</dcterms:created>
  <dc:creator>Марина</dc:creator>
  <dc:description/>
  <cp:keywords/>
  <dc:language>en-US</dc:language>
  <cp:lastModifiedBy>Кема</cp:lastModifiedBy>
  <dcterms:modified xsi:type="dcterms:W3CDTF">2012-06-20T16:02:00Z</dcterms:modified>
  <cp:revision>17</cp:revision>
  <dc:subject/>
  <dc:title>Административный регламент</dc:title>
</cp:coreProperties>
</file>