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КЕМ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9 года                        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ёй 11 Устава сельского поселения  Кемское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сельского поселения Кемское «О бюджете сельского поселения Кемское на 2020 год и плановый период 2021 и 2022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бличные слушания провести </w:t>
      </w:r>
      <w:r>
        <w:rPr>
          <w:b/>
          <w:sz w:val="28"/>
          <w:szCs w:val="28"/>
        </w:rPr>
        <w:t>09 декабря 2019 года в 11 час. 00 мин</w:t>
      </w:r>
      <w:r>
        <w:rPr>
          <w:sz w:val="28"/>
          <w:szCs w:val="28"/>
        </w:rPr>
        <w:t xml:space="preserve"> в помещении администрации сельского поселения Кемское по адресу: Вологодская область, Вытегорский район, п. Мирный, ул. Калинина, д.10, в соответствии с Положением о порядке организации и проведения публичных слушаний в сельском поселении Кемское, утвержденным решением Совета сельского поселения Кемское от 22 ноября 2005 года № 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публичных слушаниях имеют право принять участие все жители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зультат публичных слушаний опублик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тветственность за организацию подготовки и проведение публичных слушаний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емское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6:00Z</dcterms:created>
  <dc:creator>Admin</dc:creator>
  <dc:description/>
  <cp:keywords/>
  <dc:language>en-US</dc:language>
  <cp:lastModifiedBy>User</cp:lastModifiedBy>
  <cp:lastPrinted>2019-11-22T11:46:00Z</cp:lastPrinted>
  <dcterms:modified xsi:type="dcterms:W3CDTF">2019-11-24T11:47:00Z</dcterms:modified>
  <cp:revision>10</cp:revision>
  <dc:subject/>
  <dc:title>АДМИНИСТРАЦИЯ СЕЛЬСКОГО ПОСЕЛЕНИЯ КЕМСКОЕ</dc:title>
</cp:coreProperties>
</file>