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КЕМСКО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 июля 2011года                           №  66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п. Мир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е, подлежащих маскир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ункта 15.5 приказа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 с целью заблаговременного выполнения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объектов  на территории сельского поселения Кемское, подлежащих маскир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М.В.Гайду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ем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8 июля 2011года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на территории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ское, подлежащих маскиров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ОУ «Ольховская ООШ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школьной группы МОУ «Ольховская ООШ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тделения связи Мир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сельского поселения Кемск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луба п. Мирный, д. Прокши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нция «Ольховска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24:00Z</dcterms:created>
  <dc:creator>User</dc:creator>
  <dc:description/>
  <cp:keywords/>
  <dc:language>en-US</dc:language>
  <cp:lastModifiedBy>User</cp:lastModifiedBy>
  <dcterms:modified xsi:type="dcterms:W3CDTF">2011-08-02T14:19:00Z</dcterms:modified>
  <cp:revision>7</cp:revision>
  <dc:subject/>
  <dc:title/>
</cp:coreProperties>
</file>